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/>
        <w:t>86MS0051-01-2025-003074-1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549/2111/2025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04 июня 2025 года </w:t>
        <w:tab/>
        <w:tab/>
        <w:t xml:space="preserve">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Грищенко Владимира Николаевича, …. года рождения, уроженца …паспорт: сери …., генерального директора ООО «СПЕЦПРОММОНТАЖ-СИБИРЬ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 xml:space="preserve">Грищенко В.Н., являясь генеральным директором ООО «СПЕЦПРОММОНТАЖ-СИБИРЬ», расположенного по адресу: город Нижневартовск, улица Авиаторов, зд. 7, офис. 22, ИНН/КПП 8603245848/860301001, что подтверждается выпиской из ЕГРЮЛ, несвоевременно представил налоговый расчет по страховым взносам за </w:t>
      </w:r>
      <w:r>
        <w:rPr>
          <w:rFonts w:eastAsia="MS Mincho;ＭＳ 明朝"/>
          <w:color w:val="FF0000"/>
          <w:sz w:val="25"/>
          <w:szCs w:val="25"/>
        </w:rPr>
        <w:t>9 месяцев 2024</w:t>
      </w:r>
      <w:r>
        <w:rPr>
          <w:rFonts w:eastAsia="MS Mincho;ＭＳ 明朝"/>
          <w:sz w:val="25"/>
          <w:szCs w:val="25"/>
        </w:rPr>
        <w:t xml:space="preserve"> года, срок представления не позднее 25.10.2024 года, фактически расчет представлен 02.12.2024. В результате чего были нарушены требования ч. 7 ст. 431 НК РФ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>Грищенко В.Н., на рассмотрение материалов дела не явился, о месте и времени                                рассмотрения извещался надлежащим образом.</w:t>
      </w:r>
      <w:r>
        <w:rPr>
          <w:sz w:val="25"/>
          <w:szCs w:val="25"/>
        </w:rPr>
        <w:t xml:space="preserve">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исследовал материалы дела: протокол об административном правонарушении № 86032511800403200001 от 28.04.2025; уведомление на имя Грищенко В.Н., о явке для составления протокола об административном правонарушении; расчет, представленный 02.12.2024; сведения из Единого реестра субъектов малого и среднего предпринимательства, сведения из реестра некоммерческих организаций; выписку из ЕГРЮЛ в отношении ЮЛ, приходит к следующему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5"/>
          <w:szCs w:val="25"/>
        </w:rPr>
        <w:t>9 месяцев 2024</w:t>
      </w:r>
      <w:r>
        <w:rPr>
          <w:rFonts w:eastAsia="MS Mincho;ＭＳ 明朝"/>
          <w:sz w:val="25"/>
          <w:szCs w:val="25"/>
        </w:rPr>
        <w:t xml:space="preserve"> года должен был быть представлен не позднее 25.10.2024 года, фактически в установленный законом срок не представлен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Грищенко В.Н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рищенко В.Н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Грищенко Владимира Никола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